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rPr>
          <w:i/>
          <w:sz w:val="24"/>
          <w:szCs w:val="24"/>
        </w:rPr>
        <w:t>Образец тепло от предпри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РМЕННЫЙ БЛАНК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88"/>
      </w:tblGrid>
      <w:tr>
        <w:trPr>
          <w:trHeight w:val="1726" w:hRule="atLeast"/>
          <w:cantSplit w:val="true"/>
        </w:trPr>
        <w:tc>
          <w:tcPr>
            <w:tcW w:w="5236" w:type="dxa"/>
            <w:tcBorders/>
          </w:tcPr>
          <w:tbl>
            <w:tblPr>
              <w:tblW w:w="4820" w:type="dxa"/>
              <w:jc w:val="left"/>
              <w:tblInd w:w="8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418"/>
              <w:gridCol w:w="283"/>
              <w:gridCol w:w="2552"/>
            </w:tblGrid>
            <w:tr>
              <w:trPr>
                <w:trHeight w:val="276" w:hRule="atLeast"/>
                <w:cantSplit w:val="true"/>
              </w:trPr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567" w:type="dxa"/>
                  <w:tcBorders/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4" w:hRule="atLeast"/>
                <w:cantSplit w:val="true"/>
              </w:trPr>
              <w:tc>
                <w:tcPr>
                  <w:tcW w:w="4820" w:type="dxa"/>
                  <w:gridSpan w:val="4"/>
                  <w:tcBorders/>
                  <w:tcMar>
                    <w:left w:w="22" w:type="dxa"/>
                    <w:right w:w="22" w:type="dxa"/>
                  </w:tcMar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TextBody"/>
              <w:ind w:left="79" w:right="34" w:hanging="0"/>
              <w:jc w:val="left"/>
              <w:rPr/>
            </w:pPr>
            <w:r>
              <w:rPr>
                <w:color w:val="000000"/>
                <w:szCs w:val="28"/>
              </w:rPr>
              <w:t>Председателю Территориальной аттестационной комиссии Приокского Управления Ростехнадзора</w:t>
            </w:r>
          </w:p>
          <w:p>
            <w:pPr>
              <w:pStyle w:val="TextBody"/>
              <w:ind w:left="79" w:right="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ind w:left="79" w:right="34" w:hanging="0"/>
              <w:jc w:val="left"/>
              <w:rPr>
                <w:rFonts w:ascii="Bookman Old Style" w:hAnsi="Bookman Old Style" w:cs="Bookman Old Style"/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Борисову О.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Олег Константинович!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вести проверку знаний норм и правил работы в тепловых энергоустановках в комиссии Приокского управления Ростехнадзора согласно прилагаемым обращениям.</w:t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й комиссии не целесообразно, вследствие малого количества специалистов, подлежащих аттестации.</w:t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– 1 экземпляр на аттестуем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едыдущей проверке знаний (протокол, удостоверение), заверенные работодателем -  1 экземпляр на аттестуе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___________________________ лис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организации                                </w:t>
        <w:tab/>
        <w:tab/>
        <w:t>____________ФИ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Исполнитель: должность, ФИО, контактный телефон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екретариат территориальной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right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риокского Управления Ростехнадзо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ЩЕНИЕ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  <w:vertAlign w:val="superscript"/>
        </w:rPr>
        <w:t>(Полное наименование организации)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яется на проверку знаний: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4"/>
        <w:gridCol w:w="65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 (</w:t>
            </w:r>
            <w:r>
              <w:rPr>
                <w:b/>
                <w:i/>
              </w:rPr>
              <w:t>число, месяц, год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документа, удостоверяющего личность (</w:t>
            </w:r>
            <w:r>
              <w:rPr>
                <w:b/>
                <w:i/>
              </w:rPr>
              <w:t>номер, серия, дата выдачи, кем выдан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имаемая должность, стаж работы в этой должности на данном предприятии (</w:t>
            </w:r>
            <w:r>
              <w:rPr>
                <w:b/>
                <w:i/>
              </w:rPr>
              <w:t>число, месяц, год, № приказа согласно</w:t>
            </w:r>
            <w:r>
              <w:rPr/>
              <w:t xml:space="preserve"> </w:t>
            </w:r>
            <w:r>
              <w:rPr>
                <w:b/>
                <w:i/>
              </w:rPr>
              <w:t>выписке из трудовой книжки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организации (</w:t>
            </w:r>
            <w:r>
              <w:rPr>
                <w:b/>
                <w:i/>
              </w:rPr>
              <w:t>кратко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атная численность организ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организации (</w:t>
            </w:r>
            <w:r>
              <w:rPr>
                <w:b/>
                <w:i/>
              </w:rPr>
              <w:t>индекс, город, улица, дом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 организ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, факс, E-mail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чина проверки знаний (</w:t>
            </w:r>
            <w:r>
              <w:rPr>
                <w:b/>
                <w:i/>
              </w:rPr>
              <w:t>первичная, периодическая, внеочередная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(</w:t>
            </w:r>
            <w:r>
              <w:rPr>
                <w:b/>
                <w:i/>
              </w:rPr>
              <w:t xml:space="preserve">когда и какие учебные заведения окончил, специальность и квалификация по диплому, номер диплома – </w:t>
            </w:r>
            <w:r>
              <w:rPr/>
              <w:t>указать обязательно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едыдущей проверке знаний  (</w:t>
            </w:r>
            <w:r>
              <w:rPr>
                <w:b/>
                <w:i/>
              </w:rPr>
              <w:t>число, месяц, год, оценка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и (</w:t>
            </w:r>
            <w:r>
              <w:rPr>
                <w:b/>
                <w:i/>
              </w:rPr>
              <w:t>с указанием порядкового номера нормативного правового акта и нормативно-технического документа соответствующей области аттестации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2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Требования к порядку работы на тепловых энергоустановках и тепловых сетях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2.1. Проверка знаний руководителей и специалистов организаций, осуществляющих эксплуатацию тепловых энергоустановок и тепловых сетей</w:t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знаний требований энергетической безопасности, установленных в нормативных правовых актах и нормативно-технических документ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 «Правила технической эксплуатации тепловых энергоустановок». Утверждены приказом Министерства энергетики Российской Федерации от 24 марта 2003г. №1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2 «Правила техники безопасности при эксплуатации теплопотребляющих установок и тепловых сетей потребителей». Утверждены начальником Госэнергонадзора 07.05.1992 г.( с изменениями и дополнениями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Кодекс РФ об административных правонарушениях (извлечения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«О теплоснабжении» ФЗ № 190 от 27.07.2010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«О Федеральной службе по экологическому, технологическому и атомному надзору» Постановление Правительства РФ № 401 от 30.07.2004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6 «Об утверждении Порядка организации работ по выдаче разрешений на допуск в эксплуатацию энергоустановок». Приказ РТН № 212 от 07.04.2008 г. Зарегистрирован Минюстом России 28.04.2008 г рег. № 11597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rPr/>
      </w:pPr>
      <w:r>
        <w:rPr/>
        <w:t>Руководитель организации _________________________ (Ф.И.О.) ___________________________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ind w:left="-567" w:hanging="0"/>
        <w:jc w:val="both"/>
        <w:rPr>
          <w:vertAlign w:val="superscript"/>
        </w:rPr>
      </w:pPr>
      <w:r>
        <w:rPr/>
        <w:t xml:space="preserve">                                                              </w:t>
      </w:r>
      <w:r>
        <w:rPr>
          <w:vertAlign w:val="superscript"/>
        </w:rPr>
        <w:t>(подпись)                                                                    (расшифровка подписи)</w:t>
      </w:r>
    </w:p>
    <w:p>
      <w:pPr>
        <w:pStyle w:val="Normal"/>
        <w:autoSpaceDE w:val="false"/>
        <w:ind w:left="-567" w:hanging="0"/>
        <w:jc w:val="both"/>
        <w:rPr/>
      </w:pPr>
      <w:r>
        <w:rPr/>
        <w:t>«____»________________20___г.</w:t>
      </w:r>
    </w:p>
    <w:p>
      <w:pPr>
        <w:pStyle w:val="Normal"/>
        <w:autoSpaceDE w:val="false"/>
        <w:ind w:left="-567" w:hanging="0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2:00Z</dcterms:created>
  <dc:creator>Алексей Тарасов</dc:creator>
  <dc:description/>
  <cp:keywords/>
  <dc:language>en-US</dc:language>
  <cp:lastModifiedBy>Admin</cp:lastModifiedBy>
  <cp:lastPrinted>2012-06-25T09:25:00Z</cp:lastPrinted>
  <dcterms:modified xsi:type="dcterms:W3CDTF">2017-09-13T11:22:00Z</dcterms:modified>
  <cp:revision>30</cp:revision>
  <dc:subject/>
  <dc:title>Образец ЭБ от предприятия</dc:title>
</cp:coreProperties>
</file>